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43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02» жовт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№</w:t>
      </w:r>
      <w:r>
        <w:rPr>
          <w:sz w:val="27"/>
          <w:szCs w:val="27"/>
          <w:lang w:val="uk-UA"/>
        </w:rPr>
        <w:t xml:space="preserve"> 48-43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територіальної громади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0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Ніжинському медичному коледжу Чернігівської обласної ради нежитлові приміщення загальною площею 113,8 кв. м., за адресою: м. Ніжин, вул. Московська,                     буд. 21А, строком на 2 роки 11 місяців, для розміщення навчальних кабінетів, для практичних занять студентів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тимчасове користування на умовах оренди приватному підприємству «Тепло-енергія Плюс» нежитлові приміщення (частина котельні) загальною площею 32,4 кв. м., за адресою: м. Ніжин, вул. Шекерогринівська,          буд. 54А, строком на 2 роки 11 місяців, для розміщення твердопаливного котла по виробництву теплової енергії на альтернативному виді палива, для надання послуг з виробництва теплової енергії з метою забезпечення відповідних умов для здійснення освітнього процесу в навчальному закладі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в тимчасове користування на умовах оренди Регіональному сервісному центру МВС в Чернігівській області нежитлове приміщення загальною площею 14,5 кв. м., корисною площею 13,0 кв. м., за адресою:              м. Ніжин, вул. Московська, 78-Б, строком на 2 роки 11 місяців, для розміщення територіального сервісного центру № 7443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овжити договір оренди з Ніжинською міською централізованою бібліотечною системою на нежитлове приміщення загальною площею                  41,5 кв. м., за адресою: м. Ніжин, вул. Космонавтів, буд. 43, строком на 2 роки                            11 місяців, для розміщення бібліотеки-філіалу №1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пинити договір оренди №10 від 03 січня 2017 року з комплексною дитячо-юнацькою спортивною школою Ніжинського місцевого осередку фізкультурно-спортивного товариства «Спартак» на нежитлове приміщення загальною площею 90,24 кв. м., за адресою: м. Ніжин, вул. Євлашівська, буд. 73, в зв’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пинити договір оренди №51 від 17 серпня 2018 року з філією №2 товариства з обмеженою відповідальністю «Автошкола «Мегадрайв» на асфальтне покриття загальною площею 638,6 кв. м., та естакаду загальною площею 112,5 кв. м., за адресою: м. Ніжин, вул. Шекерогринівська, буд. 88, в зв’язку з заявою орендар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7. Припинити договір оренди №62 від 26 грудня 2016 року з товариством з обмеженою відповідальністю побутовий комбінат «Силует» на нежитлові приміщення загальною площею 109,6 кв. м., за адресою: м. Ніжин,                               вул. Покровська, 8/66, в зв’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пинити договір суборенди №5 від 31 липня 2017 року з фізичною особою-підприємцем Давидюк Галиною Федорівною на частину нежитлового приміщення загальною площею 12,18 кв. м., за адресою: м. Ніжин,                                       вул. Покровська, 8/66, в зв’язку з заявою суборендар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9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0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1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 на пленарному засіданні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 міської ради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В.В. Салогуб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2:00Z</dcterms:created>
  <dc:creator>Идеал</dc:creator>
  <dc:description/>
  <cp:keywords/>
  <dc:language>en-US</dc:language>
  <cp:lastModifiedBy>Користувач Windows</cp:lastModifiedBy>
  <cp:lastPrinted>2018-10-03T09:52:00Z</cp:lastPrinted>
  <dcterms:modified xsi:type="dcterms:W3CDTF">2018-10-04T06:42:00Z</dcterms:modified>
  <cp:revision>2</cp:revision>
  <dc:subject/>
  <dc:title>                                                                                                                    </dc:title>
</cp:coreProperties>
</file>